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Style14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БЕЛОЯРСКИЙ РАЙОН</w:t>
      </w:r>
    </w:p>
    <w:p>
      <w:pPr>
        <w:pStyle w:val="Style14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rPr/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</w:t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от 07 апреля 2016 года                                                                                                               № 3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приложение к постановлению администрации Белоярского района  от 16 июня 2015 года № 713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федеральными законами от 06 октября 2003 года № 131-ФЗ            «Об общих принципах организации местного самоуправления в Российской Федерации»,     от 27 июля 2010 года № 210-ФЗ «Об организации предоставления государственных и муниципальных услуг», постановлением Правительства Ханты-Мансийского автономного округа – Югры от 30 октября 2015 года № 367-п «О внесении изменения в приложение 1 к постановлению Правительства Ханты-Мансийского автономного округа – Югры                   от 21 ноября 2014 года № 435-п «О порядке исчисления платы за выезд работника многофункционального центра предоставления государственных и муниципальных услуг к заявителю и перечне категорий граждан,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», решением Думы Белоярского района от 08 июня 2006 года № 43 «Об утверждении Положения о порядке установления тарифов на услуги муниципальных предприятий и учреждений Белоярского района»,  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риложение «Тарифы на платные услуги, предоставляемые муниципальным автономным учреждением Белоярского района «Многофункциональный центр предоставления государственных и муниципальных услуг в Белоярском районе» к постановлению администрации Белоярского района от 16 июня 2015 года № 713                «Об установлен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риф</w:t>
        </w:r>
      </w:hyperlink>
      <w:r>
        <w:rPr>
          <w:rFonts w:cs="Times New Roman" w:ascii="Times New Roman" w:hAnsi="Times New Roman"/>
          <w:sz w:val="24"/>
          <w:szCs w:val="24"/>
        </w:rPr>
        <w:t>ов на платные услуги, предоставляемые муниципальным автономным учреждением Белоярского района «Многофункциональный центр предоставления государственных и муниципальных услуг в Белоярском районе» и признании утратившим силу постановления администрации Белоярского района от 12 мая 2014 года № 568» изменение, изложив его в редакции согласно приложению 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 настоящее постановление в газетах «Белоярские вести» и  «Белоярские вести. Официальный выпуск».</w:t>
      </w:r>
    </w:p>
    <w:p>
      <w:pPr>
        <w:pStyle w:val="Normal"/>
        <w:ind w:left="720" w:hanging="153"/>
        <w:jc w:val="both"/>
        <w:rPr/>
      </w:pPr>
      <w:r>
        <w:rPr/>
        <w:t>3.  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выполнением постановления возложить на заместителя главы  Белоярского района  Ващук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Белоярского района                                                                                         С.П.Манен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 апреля 2016 года  № 355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6  июня 2015 года  № 713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А Р И Ф 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платные  услуги, 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яемые  муниципальным  автономным учреждение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 «Многофункциональный центр предоставления государственных и муниципальных услуг в Белоярском район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62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right="-28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right="-288" w:hanging="0"/>
              <w:jc w:val="both"/>
              <w:rPr/>
            </w:pPr>
            <w:r>
              <w:rPr/>
              <w:t>Доступ к сети Интернет (1 ча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Заполнение бланка декларации формы 3-НДФЛ по предоставлению социальных и имущественных налоговых вычетов (покупка недвижимого имуще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Заполнение бланка декларации формы 3-НДФЛ по предоставлению социальных и имущественных налоговых вычетов (обучение, леч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Заполнение бланка декларации формы 3-НДФЛ по продаже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Заполнение бланка декларации формы 3-НДФЛ по продаже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Заполнение бланка декларации формы 3-НДФЛ по продаже ценных бум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Заполнение декларации ЕНВД по форме №115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Заполнение декларации Единой (упрощенной) налоговой декларации по форме №1151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Копирование, формат А3, цветная (1 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Копирование, формат А3, черно-белая  (1 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Копирование, формат А4, цветная (1 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Копирование, формат А4, черно-белая (1 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Корректировка текста документов (1 мину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Ламинирование, формат А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Ламинирование, формат А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Ламинирование, формат А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Ламинирование, формат А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Набор текста с записью на электронный носитель (1 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Отправка документов по электронной почте (1 докуме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Печать текста с электронного носителя, формат А3, цветная печать (1 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Печать текста с электронного носителя, формат А3, черно-белая печать (1 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Печать текста с электронного носителя, формат А4, цветная печать (1 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Печать текста с электронного носителя, формат А4, черно-белая печать (1 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Сканирование документов с записью на электронный носитель, формат А4 (1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Сканирование документов с записью на электронный носитель, формат А3 (1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center" w:pos="1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Сканирование с выводом на печать, формат А3, цветная (1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Сканирование с выводом на печать, формат А3, черно-белая (1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Сканирование с выводом на печать, формат А4, цветная (1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Сканирование с выводом на печать, формат А4, черно-белая (1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Факсимильная связь по городу (1 лис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Факсимильная связь по России (1 лис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Стоимость выезда сотрудника МАУ «Белоярский МФЦ» на дом (объект) для  приема-выдачи документов, один машино-ча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*</w:t>
            </w:r>
          </w:p>
        </w:tc>
      </w:tr>
    </w:tbl>
    <w:p>
      <w:pPr>
        <w:pStyle w:val="Normal"/>
        <w:ind w:left="153" w:hanging="0"/>
        <w:rPr/>
      </w:pPr>
      <w:r>
        <w:rPr/>
      </w:r>
    </w:p>
    <w:p>
      <w:pPr>
        <w:pStyle w:val="Normal"/>
        <w:rPr/>
      </w:pPr>
      <w:r>
        <w:rPr/>
        <w:t>*- окончательный расчет стоимости услуги производится специалистом в каждом отдельном случае путем произведения стоимости одного машино-часа на время оказания услуги в соответствии с административным регламентом, с учетом времени нахождения в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napToGrid w:val="false"/>
      <w:jc w:val="center"/>
    </w:pPr>
    <w:rPr>
      <w:b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570A2CFDA8D84A544692DE0D558C6490BEE0C4065BC63901F5443743E649231BE287C6EA41098DEC6F28P6r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41:00Z</dcterms:created>
  <dc:creator>GachkovskayaYN</dc:creator>
  <dc:description/>
  <dc:language>en-US</dc:language>
  <cp:lastModifiedBy>Vika</cp:lastModifiedBy>
  <cp:lastPrinted>2016-04-07T09:41:00Z</cp:lastPrinted>
  <dcterms:modified xsi:type="dcterms:W3CDTF">2016-04-07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